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851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55" r="-25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463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67.25pt;mso-wrap-distance-left:9.05pt;mso-wrap-distance-right:9.05pt;mso-wrap-distance-top:0pt;mso-wrap-distance-bottom:0pt;margin-top:-47.1pt;mso-position-vertical-relative:text;margin-left:66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148590</wp:posOffset>
                </wp:positionV>
                <wp:extent cx="2413635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>ГУ-ОПФР 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62.25pt;mso-wrap-distance-left:9.05pt;mso-wrap-distance-right:9.05pt;mso-wrap-distance-top:0pt;mso-wrap-distance-bottom:0pt;margin-top:11.7pt;mso-position-vertical-relative:text;margin-left:292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 xml:space="preserve">Группа по взаимодействию со СМИ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>ГУ-ОПФР 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Новые основания для досрочного назначения пенсии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,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рта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рочное назначение пенсии за длительный стаж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сматривается новое основание для граждан, имеющих большой стаж.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рочное назначение пенсии многодетным матерям с тремя и четырьмя детьми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редложениям Президента РФ многодетные матери с тремя и четырьмя детьми получат право досрочного выхода на пенсию. Если у женщины трое детей, она сможет выйти на пенсию на три года раньше нового пенсионного возраста с учетом переходных положений. Если у женщины четверо детей – на четыре года раньше нового пенсионного возраста с учетом переходных положений. При этом не учитываются дети, в отношении которых мать была лишена родительских прав или было отменено усыновление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енсионное обеспечение предоставляется многодетным матерям при наличии не менее 15 лет страхового стажа.</w:t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рочные пенсии для безработных граждан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таких случаях устанавливается на два года раньше нового пенсионного возраста с учетом переходного пери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этого, для граждан предпенсионного возраста с 1 января 2019 года увеличивается максимальный размер пособия по безработице с 4900 рублей до 11280 рублей. Период такой выплаты устанавливается в один год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zakonoproek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Просина Анна Геннадьевна</dc:creator>
  <dc:description/>
  <dc:language>en-US</dc:language>
  <cp:lastModifiedBy/>
  <cp:lastPrinted>2015-05-08T11:43:00Z</cp:lastPrinted>
  <dcterms:modified xsi:type="dcterms:W3CDTF">2019-03-12T14:08:23Z</dcterms:modified>
  <cp:revision>7</cp:revision>
  <dc:subject/>
  <dc:title/>
</cp:coreProperties>
</file>